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世界的小動物們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：舞鶴國小　　班級：四甲　　姓名：藍啟明　　老師：陳冠任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動物，滿足了人們的需求；動物，供給我們溫暖的衣服；動物，提供了人們的食物。動物的生活方式不同，而有了多元的體質，動物與自然之間，因此有更綿密的關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我要介紹一種住在美國東南部水域的動物。是全世界最大的淡水龜。夀命頗長，大約十二歲成年，人工飼養可活到七十歲。他的嘴巴像鷹嘴般尖銳，龜殼像小山狀，遠看就像一塊石頭和木頭。這個動物的名字叫鱷龜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接下來要介紹一種外形憨厚、個性溫和，被稱為「珊瑚礁之王」的動物，那就是曲紋脣魚，牠有高高隆起的額頭，牠的壽命長達三十年以上，隨著年紀牠的身體由黑、白轉為淺綠色，再變成藍色。牠們酷炫的外觀，讓牠們成為熱門的觀賞魚類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有一種鳥是臺灣特有種鳥類，全世界僅於臺灣，可以在海拔二二零零公尺以下的溪澗、林地附近看見，名叫紫嘯鶇。牠以魚蝦、昆蟲為食，孵卵期為十二至十八天，雙親輪流餵食二十天後，才會離巢自己生活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我再介紹一個動物，牠可以變色而且到哪裡就會變到那個地方的顏色，如果沒有變色的話身體會是綠色，牠的名字叫變色龍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鱷龜是全世界最大的淡水龜；曲紋脣魚是「珊瑚礁之王」；紫嘯鶇可說是溪澗鳥的王者；變色龍是森林裡的捉迷藏高手。四種動物，長相不同；四種動物，風格不同；四種動物，卻同樣扮演著保護大自然的角色，也同時留存在我的文章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0:12:00Z</dcterms:created>
  <dc:creator>WHPS04</dc:creator>
  <dc:description/>
  <cp:keywords/>
  <dc:language>en-US</dc:language>
  <cp:lastModifiedBy>WHPS04</cp:lastModifiedBy>
  <dcterms:modified xsi:type="dcterms:W3CDTF">2022-05-26T00:37:00Z</dcterms:modified>
  <cp:revision>5</cp:revision>
  <dc:subject/>
  <dc:title/>
</cp:coreProperties>
</file>