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閱讀的美好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三年甲班  </w:t>
      </w:r>
      <w:r>
        <w:rPr>
          <w:rFonts w:ascii="標楷體" w:hAnsi="標楷體" w:cs="標楷體" w:eastAsia="標楷體"/>
          <w:sz w:val="28"/>
          <w:szCs w:val="28"/>
          <w:u w:val="single"/>
        </w:rPr>
        <w:t>廖仲令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李 恆 立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籍的分類有很多種，有兒童文學類、散文類、小說類……常常閱讀書籍可以讓我們增廣見聞，學習很多不同領域的知識。在不斷的閱讀中，一步一步的認識許多新的詞彙，也從中了解成語的初始典故，閱讀、閱讀的確十分有趣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讀過的書有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二年級問題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棋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三隻小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天國的爸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米米坐馬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鯨老師的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不信你去問鯊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奶奶的鬼故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找不到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屁屁偵探</w:t>
      </w:r>
      <w:r>
        <w:rPr>
          <w:rFonts w:ascii="標楷體" w:hAnsi="標楷體" w:cs="標楷體" w:eastAsia="標楷體"/>
          <w:sz w:val="28"/>
          <w:szCs w:val="28"/>
        </w:rPr>
        <w:t>等……最引起我興趣的「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棋魂</w:t>
      </w:r>
      <w:r>
        <w:rPr>
          <w:rFonts w:ascii="標楷體" w:hAnsi="標楷體" w:cs="標楷體" w:eastAsia="標楷體"/>
          <w:sz w:val="28"/>
          <w:szCs w:val="28"/>
        </w:rPr>
        <w:t>」，我從「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棋魂</w:t>
      </w:r>
      <w:r>
        <w:rPr>
          <w:rFonts w:ascii="標楷體" w:hAnsi="標楷體" w:cs="標楷體" w:eastAsia="標楷體"/>
          <w:sz w:val="28"/>
          <w:szCs w:val="28"/>
        </w:rPr>
        <w:t>」這本書中，學到了如何下五子棋與圍棋，這樣一來，我以後上夜光時，完成作業後，就可以跟同學下棋，拼得你死我活，我一定要把棋步學到很精湛，當上永遠的勝利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以前我不太喜歡看書，但自從上了</w:t>
      </w:r>
      <w:r>
        <w:rPr>
          <w:rFonts w:ascii="標楷體" w:hAnsi="標楷體" w:cs="標楷體" w:eastAsia="標楷體"/>
          <w:sz w:val="28"/>
          <w:szCs w:val="28"/>
          <w:u w:val="single"/>
        </w:rPr>
        <w:t>雅媛</w:t>
      </w:r>
      <w:r>
        <w:rPr>
          <w:rFonts w:ascii="標楷體" w:hAnsi="標楷體" w:cs="標楷體" w:eastAsia="標楷體"/>
          <w:sz w:val="28"/>
          <w:szCs w:val="28"/>
        </w:rPr>
        <w:t>老師的閱讀課之後，我就深深愛上了閱讀，因為我覺得書中隱藏著許多神秘與奧妙的學問，讓我們知道很多以前的故事，也學習到童話故事裡要教導我們做人處事的大道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些故事十分精彩，好像會讓人上癮，連吃飯時我也不肯放手，有些故事的結果跟自己想像的完全不一樣，更能訓練出自己無限的想像力與創意。所以，多多閱讀何樂而不為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5:00Z</dcterms:created>
  <dc:creator>WHPS03</dc:creator>
  <dc:description/>
  <cp:keywords/>
  <dc:language>en-US</dc:language>
  <cp:lastModifiedBy>WHPS03</cp:lastModifiedBy>
  <dcterms:modified xsi:type="dcterms:W3CDTF">2022-03-22T09:14:00Z</dcterms:modified>
  <cp:revision>4</cp:revision>
  <dc:subject/>
  <dc:title/>
</cp:coreProperties>
</file>