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44"/>
          <w:szCs w:val="44"/>
        </w:rPr>
      </w:pPr>
      <w:bookmarkStart w:id="0" w:name="_Hlk483477139"/>
      <w:r>
        <w:rPr>
          <w:rFonts w:ascii="標楷體" w:hAnsi="標楷體" w:cs="標楷體" w:eastAsia="標楷體"/>
          <w:sz w:val="44"/>
          <w:szCs w:val="44"/>
        </w:rPr>
        <w:t>『反毒健康〜幸福有我』暨全民國防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健走</w:t>
      </w:r>
      <w:bookmarkStart w:id="1" w:name="_Hlk483487527"/>
      <w:r>
        <w:rPr>
          <w:rFonts w:ascii="標楷體" w:hAnsi="標楷體" w:cs="標楷體" w:eastAsia="標楷體"/>
          <w:sz w:val="44"/>
          <w:szCs w:val="44"/>
        </w:rPr>
        <w:t>活動</w:t>
      </w:r>
      <w:bookmarkEnd w:id="0"/>
      <w:r>
        <w:rPr>
          <w:rFonts w:ascii="標楷體" w:hAnsi="標楷體" w:cs="標楷體" w:eastAsia="標楷體"/>
          <w:sz w:val="44"/>
          <w:szCs w:val="44"/>
        </w:rPr>
        <w:t>計畫</w:t>
      </w:r>
      <w:bookmarkEnd w:id="1"/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會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行政院農業委員會林務局花蓮林管處、花蓮縣政府教育處、花蓮縣食品藥物及毒品防制科、花蓮縣政府社會處、法務部矯正署花蓮少年觀護所、花蓮縣警察局少年隊、花東防衛指揮部、國軍人才招募中心、花蓮縣團委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前言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面對毒品氾濫之危害，就像走在一條漫漫無盡的長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外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暑期開始藉由辦理『反毒健康〜幸福有我』健走活動，並以『反毒、拒毒、健康、幸福』為主題，同時結合全民國防教育多元活動，以寓教於樂之方式，發揚愛鄉愛土保衛家園之精神。敬邀相關單位及師生共同參與，冀望以陽光、健康的健走形式，期許培養學生正當之休閒活動，建構全民國防的概念，營造溫馨友善、健康無毒的校園。</w:t>
      </w:r>
    </w:p>
    <w:p>
      <w:pPr>
        <w:pStyle w:val="Normal"/>
        <w:spacing w:lineRule="exact" w:line="440" w:before="180" w:after="0"/>
        <w:ind w:left="1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參加須知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活動地點：花蓮市佐倉步道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活動對象：請參閱附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活動名額：報名人數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活動行程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10"/>
        <w:gridCol w:w="3097"/>
        <w:gridCol w:w="1842"/>
      </w:tblGrid>
      <w:tr>
        <w:trPr>
          <w:trHeight w:val="5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5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操帶動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鳴笛健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7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礦泉水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景打卡按讚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手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手章領取摸彩卷、贈品及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報名機關及學校領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有獎徵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00-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赴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路線：至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觀景台折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，活動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070475" cy="37350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活動規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2700" w:leader="none"/>
        </w:tabs>
        <w:spacing w:lineRule="exact" w:line="440"/>
        <w:ind w:firstLine="1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憑手章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至服務臺領取摸彩卷、贈品及餐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餐盒</w:t>
      </w:r>
      <w:r>
        <w:rPr>
          <w:rFonts w:ascii="標楷體" w:hAnsi="標楷體" w:cs="標楷體" w:eastAsia="標楷體"/>
          <w:sz w:val="28"/>
          <w:szCs w:val="28"/>
        </w:rPr>
        <w:t>限報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機關及學校領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衡量身體狀況，不適合登山健行運動者請勿參加，參加人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員均由主辦單位投保公共意外責任險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勿穿著紅色衣服及擦拭香水，避免蜂螫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遇大雨天視天氣預報延期，參加人員請攜帶雨具或遮陽工具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73"/>
        <w:gridCol w:w="1439"/>
      </w:tblGrid>
      <w:tr>
        <w:trPr>
          <w:trHeight w:val="39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1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</w:tr>
      <w:tr>
        <w:trPr>
          <w:trHeight w:val="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食品藥物及毒品防制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社會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矯正署花蓮少年觀護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警察局少年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東防衛指揮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國軍人才招募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團委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中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工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33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中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45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回覆，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誾德靜老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:03-8353443</w:t>
      </w:r>
      <w:r>
        <w:rPr>
          <w:rFonts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4239895</wp:posOffset>
                </wp:positionV>
                <wp:extent cx="7239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折返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33.8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8"/>
                          <w:szCs w:val="28"/>
                        </w:rPr>
                        <w:t>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455930</wp:posOffset>
                </wp:positionV>
                <wp:extent cx="7239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5.9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240" w:before="0" w:after="1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位名稱：</w:t>
      </w:r>
      <w:r>
        <w:rPr>
          <w:rFonts w:eastAsia="標楷體"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 w:eastAsia="標楷體"/>
          <w:sz w:val="28"/>
          <w:szCs w:val="28"/>
        </w:rPr>
        <w:t>聯絡人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_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31"/>
        <w:gridCol w:w="1404"/>
        <w:gridCol w:w="2881"/>
      </w:tblGrid>
      <w:tr>
        <w:trPr>
          <w:trHeight w:val="6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生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</w:t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攤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     □不需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不需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134" w:leader="none"/>
          <w:tab w:val="left" w:pos="1800" w:leader="none"/>
          <w:tab w:val="left" w:pos="1920" w:leader="none"/>
        </w:tabs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名單請自行繕打於當日領取餐盒時繳交報到處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38:00Z</dcterms:created>
  <dc:creator>TIGER-XP</dc:creator>
  <dc:description/>
  <dc:language>en-US</dc:language>
  <cp:lastModifiedBy>user</cp:lastModifiedBy>
  <cp:lastPrinted>2017-06-08T15:42:00Z</cp:lastPrinted>
  <dcterms:modified xsi:type="dcterms:W3CDTF">2017-06-13T00:38:00Z</dcterms:modified>
  <cp:revision>2</cp:revision>
  <dc:subject/>
  <dc:title>行政院衛生署管制藥品管理局</dc:title>
</cp:coreProperties>
</file>